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НАПА</w:t>
      </w:r>
    </w:p>
    <w:p>
      <w:pPr>
        <w:pStyle w:val="Normal"/>
        <w:shd w:fill="FFFFFF" w:val="clear"/>
        <w:ind w:left="357" w:right="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обенностью анапских пляжей является то, что они связаны </w:t>
      </w:r>
      <w:r>
        <w:rPr>
          <w:rFonts w:cs="Garamond" w:ascii="Garamond" w:hAnsi="Garamond"/>
          <w:spacing w:val="1"/>
        </w:rPr>
        <w:t xml:space="preserve">с отмелым берегом, создающим исключительные условия для </w:t>
      </w:r>
      <w:r>
        <w:rPr>
          <w:rFonts w:cs="Garamond" w:ascii="Garamond" w:hAnsi="Garamond"/>
          <w:spacing w:val="2"/>
        </w:rPr>
        <w:t xml:space="preserve">купания детей. Популярны также и галечные пляжи - Малая </w:t>
      </w:r>
      <w:r>
        <w:rPr>
          <w:rFonts w:cs="Garamond" w:ascii="Garamond" w:hAnsi="Garamond"/>
          <w:spacing w:val="1"/>
        </w:rPr>
        <w:t>бухта, Высокий берег, Большой и Малый Утриш.</w:t>
      </w:r>
    </w:p>
    <w:p>
      <w:pPr>
        <w:pStyle w:val="Normal"/>
        <w:shd w:fill="FFFFFF" w:val="clear"/>
        <w:ind w:left="357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 xml:space="preserve">В настоящее время курорт обладает всем необходимым для </w:t>
      </w:r>
      <w:r>
        <w:rPr>
          <w:rFonts w:cs="Garamond" w:ascii="Garamond" w:hAnsi="Garamond"/>
          <w:spacing w:val="4"/>
        </w:rPr>
        <w:t xml:space="preserve">полноценного лечения и отдыха. Гостей курорта приглашают </w:t>
      </w:r>
      <w:r>
        <w:rPr>
          <w:rFonts w:cs="Garamond" w:ascii="Garamond" w:hAnsi="Garamond"/>
          <w:spacing w:val="7"/>
        </w:rPr>
        <w:t xml:space="preserve">уютные кафе и рестораны, комфортабельные гостиницы. В </w:t>
      </w:r>
      <w:r>
        <w:rPr>
          <w:rFonts w:cs="Garamond" w:ascii="Garamond" w:hAnsi="Garamond"/>
          <w:spacing w:val="4"/>
        </w:rPr>
        <w:t xml:space="preserve">анапском   дельфинарии   вы   увидите   удивительное шоу с </w:t>
      </w:r>
      <w:r>
        <w:rPr>
          <w:rFonts w:cs="Garamond" w:ascii="Garamond" w:hAnsi="Garamond"/>
          <w:spacing w:val="3"/>
        </w:rPr>
        <w:t xml:space="preserve">участием дельфинов и морских котиков. В течение курортного </w:t>
      </w:r>
      <w:r>
        <w:rPr>
          <w:rFonts w:cs="Garamond" w:ascii="Garamond" w:hAnsi="Garamond"/>
          <w:spacing w:val="-1"/>
        </w:rPr>
        <w:t xml:space="preserve">сезона </w:t>
      </w:r>
      <w:r>
        <w:rPr>
          <w:rFonts w:cs="Garamond" w:ascii="Garamond" w:hAnsi="Garamond"/>
          <w:spacing w:val="7"/>
        </w:rPr>
        <w:t xml:space="preserve">Вас ждут встречи со звездами эстрады и цирка. К Вашим </w:t>
      </w:r>
      <w:r>
        <w:rPr>
          <w:rFonts w:cs="Garamond" w:ascii="Garamond" w:hAnsi="Garamond"/>
          <w:spacing w:val="5"/>
        </w:rPr>
        <w:t>услугам увлекательные водные аттракционы  и прогулки на</w:t>
      </w:r>
      <w:r>
        <w:rPr>
          <w:rFonts w:cs="Garamond" w:ascii="Garamond" w:hAnsi="Garamond"/>
          <w:i/>
          <w:iCs/>
          <w:spacing w:val="5"/>
        </w:rPr>
        <w:t xml:space="preserve"> </w:t>
      </w:r>
      <w:r>
        <w:rPr>
          <w:rFonts w:cs="Garamond" w:ascii="Garamond" w:hAnsi="Garamond"/>
          <w:spacing w:val="-2"/>
        </w:rPr>
        <w:t>яхте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У Сергея»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положена в 5 минутах ходьбы от галечного пляжа. На тихой улице с красивой зеленой аллеей. Уютный двор оснащен беседками для отдыха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Размещение в </w:t>
      </w:r>
      <w:r>
        <w:rPr>
          <w:rFonts w:cs="Garamond" w:ascii="Garamond" w:hAnsi="Garamond"/>
          <w:b/>
          <w:u w:val="single"/>
        </w:rPr>
        <w:t>2, 3, 4-х местных номерах с удобствами на этаже (2 туалета и 2 душа на 5 номеров)</w:t>
      </w:r>
      <w:r>
        <w:rPr>
          <w:rFonts w:cs="Garamond" w:ascii="Garamond" w:hAnsi="Garamond"/>
        </w:rPr>
        <w:t xml:space="preserve">. Везде евроремонт, новая мебель. В номере: кровати, шкаф, вешалка, тумбочки, вентилятор (в 3-х местном номере – двуспальный диван и кровать). Телевизор в холле на этаже. Предоставляется кухня для самостоятельного приготовления пищи со всей необходимой посудой, 2 холодильника. Имеется 2-х комнатный 4-х местный номер для большой семьи или дружной компании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</w:t>
      </w:r>
      <w:r>
        <w:rPr/>
        <w:t>Стоимость на человека за заезд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  <w:gridCol w:w="2017"/>
        <w:gridCol w:w="201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-х местные ном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3-х местные номер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х местные номе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2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ети принимаются от 3 лет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бенок до 5 лет без предоставления отдельной кровати – 50% от стоимости проживани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2 лет 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Размещение в гостинице сразу по приезду, выселение в день отъезда за 3 часа до приезда автобус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11" name="НННАААДДДОО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НННАААДДДОО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НАПА</w:t>
      </w:r>
    </w:p>
    <w:p>
      <w:pPr>
        <w:pStyle w:val="Normal"/>
        <w:shd w:fill="FFFFFF" w:val="clear"/>
        <w:ind w:left="357" w:right="38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обенностью анапских пляжей является то, что они связаны </w:t>
      </w:r>
      <w:r>
        <w:rPr>
          <w:rFonts w:cs="Garamond" w:ascii="Garamond" w:hAnsi="Garamond"/>
          <w:spacing w:val="1"/>
        </w:rPr>
        <w:t xml:space="preserve">с отмелым берегом, создающим исключительные условия для </w:t>
      </w:r>
      <w:r>
        <w:rPr>
          <w:rFonts w:cs="Garamond" w:ascii="Garamond" w:hAnsi="Garamond"/>
          <w:spacing w:val="2"/>
        </w:rPr>
        <w:t xml:space="preserve">купания детей. Популярны также и галечные пляжи - Малая </w:t>
      </w:r>
      <w:r>
        <w:rPr>
          <w:rFonts w:cs="Garamond" w:ascii="Garamond" w:hAnsi="Garamond"/>
          <w:spacing w:val="1"/>
        </w:rPr>
        <w:t>бухта, Высокий берег, Большой и Малый Утриш.</w:t>
      </w:r>
    </w:p>
    <w:p>
      <w:pPr>
        <w:pStyle w:val="Normal"/>
        <w:shd w:fill="FFFFFF" w:val="clear"/>
        <w:ind w:left="357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 xml:space="preserve">В настоящее время курорт обладает всем необходимым для </w:t>
      </w:r>
      <w:r>
        <w:rPr>
          <w:rFonts w:cs="Garamond" w:ascii="Garamond" w:hAnsi="Garamond"/>
          <w:spacing w:val="4"/>
        </w:rPr>
        <w:t xml:space="preserve">полноценного лечения и отдыха. Гостей курорта приглашают </w:t>
      </w:r>
      <w:r>
        <w:rPr>
          <w:rFonts w:cs="Garamond" w:ascii="Garamond" w:hAnsi="Garamond"/>
          <w:spacing w:val="7"/>
        </w:rPr>
        <w:t xml:space="preserve">уютные кафе и рестораны, комфортабельные гостиницы. В </w:t>
      </w:r>
      <w:r>
        <w:rPr>
          <w:rFonts w:cs="Garamond" w:ascii="Garamond" w:hAnsi="Garamond"/>
          <w:spacing w:val="4"/>
        </w:rPr>
        <w:t xml:space="preserve">анапском   дельфинарии   вы   увидите   удивительное шоу с </w:t>
      </w:r>
      <w:r>
        <w:rPr>
          <w:rFonts w:cs="Garamond" w:ascii="Garamond" w:hAnsi="Garamond"/>
          <w:spacing w:val="3"/>
        </w:rPr>
        <w:t xml:space="preserve">участием дельфинов и морских котиков. В течение курортного </w:t>
      </w:r>
      <w:r>
        <w:rPr>
          <w:rFonts w:cs="Garamond" w:ascii="Garamond" w:hAnsi="Garamond"/>
          <w:spacing w:val="-1"/>
        </w:rPr>
        <w:t xml:space="preserve">сезона </w:t>
      </w:r>
      <w:r>
        <w:rPr>
          <w:rFonts w:cs="Garamond" w:ascii="Garamond" w:hAnsi="Garamond"/>
          <w:spacing w:val="7"/>
        </w:rPr>
        <w:t xml:space="preserve">Вас ждут встречи со звездами эстрады и цирка. К Вашим </w:t>
      </w:r>
      <w:r>
        <w:rPr>
          <w:rFonts w:cs="Garamond" w:ascii="Garamond" w:hAnsi="Garamond"/>
          <w:spacing w:val="5"/>
        </w:rPr>
        <w:t>услугам увлекательные водные аттракционы  и прогулки на</w:t>
      </w:r>
      <w:r>
        <w:rPr>
          <w:rFonts w:cs="Garamond" w:ascii="Garamond" w:hAnsi="Garamond"/>
          <w:i/>
          <w:iCs/>
          <w:spacing w:val="5"/>
        </w:rPr>
        <w:t xml:space="preserve"> </w:t>
      </w:r>
      <w:r>
        <w:rPr>
          <w:rFonts w:cs="Garamond" w:ascii="Garamond" w:hAnsi="Garamond"/>
          <w:spacing w:val="-2"/>
        </w:rPr>
        <w:t>яхте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  <w:u w:val="single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У Ларисы»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сположена в </w:t>
      </w:r>
      <w:r>
        <w:rPr>
          <w:rFonts w:cs="Garamond" w:ascii="Garamond" w:hAnsi="Garamond"/>
          <w:b/>
          <w:u w:val="single"/>
        </w:rPr>
        <w:t>500 метрах от центрального песчаного пляжа</w:t>
      </w:r>
      <w:r>
        <w:rPr>
          <w:rFonts w:cs="Garamond" w:ascii="Garamond" w:hAnsi="Garamond"/>
        </w:rPr>
        <w:t>, в непосредственной близости от центрального парка развлечений и аквапарка «Золотой пляж»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Размещение в </w:t>
      </w:r>
      <w:r>
        <w:rPr>
          <w:rFonts w:cs="Garamond" w:ascii="Garamond" w:hAnsi="Garamond"/>
          <w:b/>
          <w:u w:val="single"/>
        </w:rPr>
        <w:t>3-х местных номерах со всеми удобствами</w:t>
      </w:r>
      <w:r>
        <w:rPr>
          <w:rFonts w:cs="Garamond" w:ascii="Garamond" w:hAnsi="Garamond"/>
        </w:rPr>
        <w:t xml:space="preserve">. Везде евроремонт, новая мебель. В номере: кровати, шкаф, вешалка, тумбочки, телевизор, холодильник. Есть номера с кондиционерами. Имеется кухня для самостоятельного приготовления пищи со всей необходимой посудой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</w:t>
      </w:r>
      <w:r>
        <w:rPr/>
        <w:t>Стоимость на человека за заезд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  <w:gridCol w:w="201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-х местные номера с кондиционе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-х местные номер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без кондиционер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6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6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2 лет 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ГЕЛЕНДЖИК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Геленджик – один из самых популярных Черноморских курортов России, расположился на берегу редкой по красоте Геленджикской бухты, окаймленной живописными Кавказскими горами. Этот курорт богатый красотами природы, памятниками истории и сокровищами древних легенд. Побережье Геленджика имеет протяженность около 80 км. Город предлагает своим гостям отдых на любой вкус. Целых три Аквапарка! Лучший из них – «Золотая бухта», самый большой в России. А если хочется острых ощущений,  то побывайте в парке аттракционов «Адмирал Врунгель». Колесо обозрения – 80 метров – также самое большое в России. Есть, что посмотреть. Здесь же имеется детский комплекс аттракционов, а также различные качели-карусели на любой вкус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да в бухте прогревается уже в июне и остается теплой до конца сентября-начала октября. Городской пляж – песчаный, но есть и галечные пляжи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Геленджике построили две канатные дороги. Вы не только прокатитесь на "канатке", но и насладитесь великолепным видом города и бухты с высоты птичьего полета. А наверху Вас ждут еще развлечения. Сафари-парк или боулинг-клуб, в зависимости от выбранной канатной дороги.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  <w:u w:val="single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Лиана»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Гостиница расположена в центре города на красивой зеленой улице, рядом магазины, кафе, рынок. Напротив гостиницы организуется питание для туристов в столовой. Есть благоустроенный двор для отдыхающих. До центральной набережной и пляжа всего 5 минут спокойной ходьбы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мещение в </w:t>
      </w:r>
      <w:r>
        <w:rPr>
          <w:rFonts w:cs="Garamond" w:ascii="Garamond" w:hAnsi="Garamond"/>
          <w:b/>
          <w:u w:val="single"/>
        </w:rPr>
        <w:t>2, 3-х местных номерах с удобствами на этаже.</w:t>
      </w:r>
      <w:r>
        <w:rPr>
          <w:rFonts w:cs="Garamond" w:ascii="Garamond" w:hAnsi="Garamond"/>
        </w:rPr>
        <w:t xml:space="preserve"> Везде хороший ремонт, пластиковые окна, жалюзи. В номере: кровати, шкаф, тумбочки, телевизор, вентилятор. Имеется кухня для самостоятельного приготовления пищи со всей необходимой посудой, 2 холодильника. Холодная и горячая вода круглосуточно. Возле каждого номера пластиковые столы и стулья для отдыхающих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</w:t>
      </w:r>
      <w:r>
        <w:rPr/>
        <w:t>Стоимость на человека за заезд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3-х местные номе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4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5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  <w:r>
              <w:rPr>
                <w:rFonts w:cs="Garamond" w:ascii="Garamond" w:hAnsi="Garamond"/>
                <w:b/>
                <w:lang w:val="en-US"/>
              </w:rPr>
              <w:t>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5</w:t>
            </w:r>
            <w:r>
              <w:rPr>
                <w:rFonts w:cs="Garamond" w:ascii="Garamond" w:hAnsi="Garamond"/>
                <w:b/>
              </w:rPr>
              <w:t>5</w:t>
            </w:r>
            <w:r>
              <w:rPr>
                <w:rFonts w:cs="Garamond" w:ascii="Garamond" w:hAnsi="Garamond"/>
                <w:b/>
                <w:lang w:val="en-US"/>
              </w:rPr>
              <w:t>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ети принимаются от 3 лет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бенок до 5 лет без предоставления отдельной кровати – 50% от стоимости проживани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2 лет 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Размещение в гостинице в день приезда после 12:00, выселение в день отъезда в 10: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ГЕЛЕНДЖИК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Геленджик – один из самых популярных Черноморских курортов России, расположился на берегу редкой по красоте Геленджикской бухты, окаймленной живописными Кавказскими горами. Этот курорт богатый красотами природы, памятниками истории и сокровищами древних легенд. Побережье Геленджика имеет протяженность около 80 км. Город предлагает своим гостям отдых на любой вкус. Целых три Аквапарка! Лучший из них – «Золотая бухта», самый большой в России. А если хочется острых ощущений,  то побывайте в парке аттракционов «Адмирал Врунгель». Колесо обозрения – 80 метров – также самое большое в России. Есть, что посмотреть. Здесь же имеется детский комплекс аттракционов, а также различные качели-карусели на любой вкус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да в бухте прогревается уже в июне и остается теплой до конца сентября-начала октября. Городской пляж – песчаный, но есть и галечные пляжи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Геленджике построили две канатные дороги. Вы не только прокатитесь на "канатке", но и насладитесь великолепным видом города и бухты с высоты птичьего полета. А наверху Вас ждут еще развлечения. Сафари-парк или боулинг-клуб, в зависимости от выбранной канатной дороги.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Кира»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Гостиница расположена в центре города на красивой зеленой улице, рядом магазины, кафе, рынок. Есть благоустроенный двор для отдыхающих. До центральной набережной и пляжа всего 5 минут спокойной ходьбы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мещение в </w:t>
      </w:r>
      <w:r>
        <w:rPr>
          <w:rFonts w:cs="Garamond" w:ascii="Garamond" w:hAnsi="Garamond"/>
          <w:b/>
          <w:u w:val="single"/>
        </w:rPr>
        <w:t>2-х метсных номерах ЛЮКС, 3,4-х местных номерах с удобствами на этаже.</w:t>
      </w:r>
      <w:r>
        <w:rPr>
          <w:rFonts w:cs="Garamond" w:ascii="Garamond" w:hAnsi="Garamond"/>
        </w:rPr>
        <w:t xml:space="preserve"> В номере ЛЮКС: кровати, шкаф, телевизор, холодильник, кондиционер, евроремонт, душ, туалет. В 3,4-х местных номерах: кровати, шкаф, ТВ, на полу паркет. Имеется кухня для самостоятельного приготовления пищи со всей необходимой посудой. Холодная и горячая вода круглосуточно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</w:t>
      </w:r>
      <w:r>
        <w:rPr/>
        <w:t>Стоимость на человека за заезд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  <w:gridCol w:w="18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местные ЛЮК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 4-х местны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8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8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8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Дети принимаются от 12 лет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4 лет 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Размещение в гостинице в день приезда после 12:00, выселение в день отъезда в 10: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КАБАРДИНКА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урортный поселок Кабардинка расположен на берегу южной оконечности Цемесской бухты в широкой долине, огражденной с юго-запада горой Дооб, а с северо-востока — отрогами Маркхотского хребта, достигающими высоты 600 метров над уровнем моря. Далеко выступая в море, мыс Дооб заслоняет Кабардинку от ветров и штормового прибо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Море, горы и леса создали в долине морской, умеренно влажный климат, благоприятный для отдыха и лечения. По количеству солнечных дней и отсутствию туманов Кабардинку можно сравнить с Южным берегом Крыма. Кабардинка — одно из лучших мест на Черноморском побережье Кавказа для отдыха и лечения детей. Глубина моря на песчаном пляже увеличивается очень медленно. Вода прекрасно прогревается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з Кабардинки можно съездить на экскурсию в Новороссийск и совершить несколько интересных пеших прогулок. В первую очередь стоит побывать на вершинах горы Дооб, носящих название «Три сестры — Вера, Надежда, Любовь». Со всех вершин открываются широкие перспективы на беспредельные просторы Черного моря.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Олимп»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положена в 7 минутах спокойной ходьбы от набережной. Спокойная и тихая улица позволяет гостям отдохнуть от шума и городской суеты. Любители активного отдыха смогут найти развлечения на любой вкус на благоустроенной набережной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мещение в </w:t>
      </w:r>
      <w:r>
        <w:rPr>
          <w:rFonts w:cs="Garamond" w:ascii="Garamond" w:hAnsi="Garamond"/>
          <w:b/>
          <w:u w:val="single"/>
        </w:rPr>
        <w:t>2, 3-х местных номерах со всеми удобствами.</w:t>
      </w:r>
      <w:r>
        <w:rPr>
          <w:rFonts w:cs="Garamond" w:ascii="Garamond" w:hAnsi="Garamond"/>
        </w:rPr>
        <w:t xml:space="preserve"> Номера с кондиционерами или вентиляторами.  В номерах предоставляются туалетные принадлежности: полотенце, мыло, туалетная бумага. В номере: кровати, шкаф, тумбочки, телевизор, холодильник. Имеется кухня для самостоятельного приготовления пищи со всей необходимой посудой, беседка. Возле каждого номера пластиковые столы и стулья для отдыхающих. Двор красиво озеленен и благоустроен для отдыхающих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</w:t>
      </w:r>
      <w:r>
        <w:rPr/>
        <w:t>Стоимость на человека за заезд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  <w:gridCol w:w="18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-х местные номера с вентилятор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-х местные номера с кондиционеро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6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6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9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9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9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9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9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8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95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ети принимаются от 3 лет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бенок до 5 лет без предоставления отдельной кровати – 50% от стоимости проживани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2 лет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четный час 12: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КАБАРДИНКА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урортный поселок Кабардинка расположен на берегу южной оконечности Цемесской бухты в широкой долине, огражденной с юго-запада горой Дооб, а с северо-востока — отрогами Маркхотского хребта, достигающими высоты 600 метров над уровнем моря. Далеко выступая в море, мыс Дооб заслоняет Кабардинку от ветров и штормового прибоя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оре, горы и леса создали в долине морской, умеренно влажный климат, благоприятный для отдыха и лечения. По количеству солнечных дней и отсутствию туманов Кабардинку можно сравнить с Южным берегом Крыма. Кабардинка — одно из лучших мест на Черноморском побережье Кавказа для отдыха и лечения детей. Глубина моря на песчаном пляже увеличивается очень медленно. Вода прекрасно прогревается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з Кабардинки можно съездить на экскурсию в Новороссийск и совершить несколько интересных пеших прогулок. В первую очередь стоит побывать на вершинах горы Дооб, носящих название «Три сестры — Вера, Надежда, Любовь». Со всех вершин открываются широкие перспективы на беспредельные просторы Черного моря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  <w:u w:val="single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Надежда»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Расположена в 7 минутах спокойной ходьбы от набережной. Спокойная и тихая улица позволяет гостям отдохнуть от шума и городской суеты. Любители активного отдыха смогут найти развлечения на любой вкус на благоустроенной набережной.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мещение в </w:t>
      </w:r>
      <w:r>
        <w:rPr>
          <w:rFonts w:cs="Garamond" w:ascii="Garamond" w:hAnsi="Garamond"/>
          <w:b/>
          <w:u w:val="single"/>
        </w:rPr>
        <w:t>2, 3-х местных номерах с удобствами на этаже.</w:t>
      </w:r>
      <w:r>
        <w:rPr>
          <w:rFonts w:cs="Garamond" w:ascii="Garamond" w:hAnsi="Garamond"/>
        </w:rPr>
        <w:t xml:space="preserve"> Есть номера с кондиционерами.  В номере: кровати, шкаф/вешалки, тумбочки, большое зеркало. Имеется кухня для самостоятельного приготовления пищи со всей необходимой посудой, беседка. Возле каждого номера пластиковые столы и стулья для отдыхающих. Двор красиво озеленен и благоустроен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</w:t>
      </w:r>
      <w:r>
        <w:rPr/>
        <w:t>Стоимость на человека за заезд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  <w:gridCol w:w="18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3-х местные номера без кондиционера на 1 этаж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-х местные номера с кондиционером на 2 этаж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  <w:r>
              <w:rPr>
                <w:rFonts w:cs="Garamond" w:ascii="Garamond" w:hAnsi="Garamond"/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</w:t>
            </w:r>
            <w:r>
              <w:rPr>
                <w:rFonts w:cs="Garamond" w:ascii="Garamond" w:hAnsi="Garamond"/>
                <w:b/>
                <w:lang w:val="en-US"/>
              </w:rPr>
              <w:t>6</w:t>
            </w:r>
            <w:r>
              <w:rPr>
                <w:rFonts w:cs="Garamond" w:ascii="Garamond" w:hAnsi="Garamond"/>
                <w:b/>
              </w:rPr>
              <w:t>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n-US"/>
              </w:rPr>
              <w:t>4</w:t>
            </w:r>
            <w:r>
              <w:rPr>
                <w:rFonts w:cs="Garamond" w:ascii="Garamond" w:hAnsi="Garamond"/>
                <w:b/>
              </w:rPr>
              <w:t>4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n-US"/>
              </w:rPr>
              <w:t>4</w:t>
            </w:r>
            <w:r>
              <w:rPr>
                <w:rFonts w:cs="Garamond" w:ascii="Garamond" w:hAnsi="Garamond"/>
                <w:b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</w:t>
            </w:r>
            <w:r>
              <w:rPr>
                <w:rFonts w:cs="Garamond" w:ascii="Garamond" w:hAnsi="Garamond"/>
                <w:b/>
                <w:lang w:val="en-US"/>
              </w:rPr>
              <w:t>9</w:t>
            </w:r>
            <w:r>
              <w:rPr>
                <w:rFonts w:cs="Garamond" w:ascii="Garamond" w:hAnsi="Garamond"/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n-US"/>
              </w:rPr>
              <w:t>55</w:t>
            </w:r>
            <w:r>
              <w:rPr>
                <w:rFonts w:cs="Garamond" w:ascii="Garamond" w:hAnsi="Garamond"/>
                <w:b/>
              </w:rPr>
              <w:t>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ети принимаются от 3 лет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2 лет 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мещение в гостинице сразу по приезду, выселение в день отъезда за 3 часа до приезда автобуса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КАБАРДИНКА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урортный поселок Кабардинка расположен на берегу южной оконечности Цемесской бухты в широкой долине, огражденной с юго-запада горой Дооб, а с северо-востока — отрогами Маркхотского хребта, достигающими высоты 600 метров над уровнем моря. Далеко выступая в море, мыс Дооб заслоняет Кабардинку от ветров и штормового прибоя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оре, горы и леса создали в долине морской, умеренно влажный климат, благоприятный для отдыха и лечения. По количеству солнечных дней и отсутствию туманов Кабардинку можно сравнить с Южным берегом Крыма. Кабардинка — одно из лучших мест на Черноморском побережье Кавказа для отдыха и лечения детей. Глубина моря на песчаном пляже увеличивается очень медленно. Вода прекрасно прогревается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з Кабардинки можно съездить на экскурсию в Новороссийск и совершить несколько интересных пеших прогулок. В первую очередь стоит побывать на вершинах горы Дооб, носящих название «Три сестры — Вера, Надежда, Любовь». Со всех вершин открываются широкие перспективы на беспредельные просторы Черного моря.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Ольга»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сположена в 5-7 минутах спокойной ходьбы от набережной. Спокойная и тихая улица позволяет гостям отдохнуть от шума и городской суеты. Любители активного отдыха смогут найти развлечения на любой вкус на благоустроенной набережной.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мещение в </w:t>
      </w:r>
      <w:r>
        <w:rPr>
          <w:rFonts w:cs="Garamond" w:ascii="Garamond" w:hAnsi="Garamond"/>
          <w:b/>
          <w:u w:val="single"/>
        </w:rPr>
        <w:t>2, 3, 4-х местных номерах с удобствами на 5 номеров.</w:t>
      </w:r>
      <w:r>
        <w:rPr>
          <w:rFonts w:cs="Garamond" w:ascii="Garamond" w:hAnsi="Garamond"/>
        </w:rPr>
        <w:t xml:space="preserve"> В номере: кровати, шкаф-пенал, тумбочки, ковровые дорожки. Телевизор, холодильники на кухне, в столовой. Имеется кухня для самостоятельного приготовления пищи со всей необходимой посудой. Двор красиво озеленен и благоустроен для отдыхающих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</w:t>
      </w:r>
      <w:r>
        <w:rPr/>
        <w:t>Стоимость на человека за заезд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,3,4-х местные номер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ети принимаются от 3 лет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бенок без предоставления отдельной кровати – 50% от стоимости проживани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2 лет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четный час 12: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РХИПО-ОСИПОВКА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Архипо-Осиповка – посёлок городского типа, гармонично сочетающий пасторальные прелести с городскими удобствами. Расположен он в небольшой долине, окружённой невысокими (до 700 м.) горами. По посёлку протекают 2 реки: Вулан и Тешебс. Речки эти довольно живописны, мелководны, однако, пригодны для купания и ловли рыбы. 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Центральная набережная – гордость Архипо-Осиповки. Выложенная красивой плиткой, окаймленная стильной балюстрадой, освещённая современными светильниками, чистая и просторная, набережная очень привлекательна. Здесь можно посидеть в многочисленных ресторанчиках и кафе, каждое из которых оформлено на свой неповторимый лад, послушать музыку, которая не смолкает здесь днём и ночью, сфотографироваться. Одним из главных достоинств Архипо-Осиповки является чистейшее открытое море, пляж – мелкая галька, вход в море песчаный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двух шагах от набережной с раннего утра и до позднего вечера шумит большой приморский рынок. Тут можно купить всё, от солнечных очков до изысканного вечернего туалета. Продовольственный рынок тоже богат и цветист: овощи, фрукты, разные продукты, привозные и местные, только денежки плати! Местные рыбаки торгуют тут свежевыловленной рыбой: барабулькой, камбалой, кефалью. 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Татьяна»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Расположена в центре посёлка,  в 5 минутах спокойной ходьбы от набережной. Спокойная и тихая улица позволяет гостям отдохнуть от шума и городской суеты. Любители активного отдыха смогут найти развлечения на любой вкус на благоустроенной набережной.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мещение в </w:t>
      </w:r>
      <w:r>
        <w:rPr>
          <w:rFonts w:cs="Garamond" w:ascii="Garamond" w:hAnsi="Garamond"/>
          <w:b/>
          <w:u w:val="single"/>
        </w:rPr>
        <w:t>2, 3-х местных номерах с удобствами на территории.</w:t>
      </w:r>
      <w:r>
        <w:rPr>
          <w:rFonts w:cs="Garamond" w:ascii="Garamond" w:hAnsi="Garamond"/>
        </w:rPr>
        <w:t xml:space="preserve">  В номере: кровати, шкаф/вешалки, тумбочки. Имеется кухня для самостоятельного приготовления пищи со всей необходимой посудой. Возле каждого номера пластиковые столы и стулья для отдыхающих. Двор красиво озеленен и благоустроен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</w:t>
      </w:r>
      <w:r>
        <w:rPr/>
        <w:t>Стоимость на человека за заезд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, 3-х местные номер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</w:t>
            </w:r>
            <w:r>
              <w:rPr>
                <w:rFonts w:cs="Garamond" w:ascii="Garamond" w:hAnsi="Garamond"/>
                <w:b/>
                <w:lang w:val="en-US"/>
              </w:rPr>
              <w:t>5</w:t>
            </w:r>
            <w:r>
              <w:rPr>
                <w:rFonts w:cs="Garamond" w:ascii="Garamond" w:hAnsi="Garamond"/>
                <w:b/>
              </w:rPr>
              <w:t>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n-US"/>
              </w:rPr>
              <w:t>40</w:t>
            </w:r>
            <w:r>
              <w:rPr>
                <w:rFonts w:cs="Garamond" w:ascii="Garamond" w:hAnsi="Garamond"/>
                <w:b/>
              </w:rPr>
              <w:t>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</w:t>
            </w:r>
            <w:r>
              <w:rPr>
                <w:rFonts w:cs="Garamond" w:ascii="Garamond" w:hAnsi="Garamond"/>
                <w:b/>
                <w:lang w:val="en-US"/>
              </w:rPr>
              <w:t>5</w:t>
            </w:r>
            <w:r>
              <w:rPr>
                <w:rFonts w:cs="Garamond" w:ascii="Garamond" w:hAnsi="Garamond"/>
                <w:b/>
              </w:rPr>
              <w:t>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ети принимаются от 3 лет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бенок до 5 лет без предоставления отдельной кровати – 50% от стоимости проживани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2 лет 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РХИПО-ОСИПОВКА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Архипо-Осиповка – посёлок городского типа, гармонично сочетающий пасторальные прелести с городскими удобствами. Расположен он в небольшой долине, окружённой невысокими (до 700 м.) горами. По посёлку протекают 2 реки: Вулан и Тешебс. Речки эти довольно живописны, мелководны, однако, пригодны для купания и ловли рыбы. 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Центральная набережная – гордость Архипо-Осиповки. Выложенная красивой плиткой, окаймленная стильной балюстрадой, освещённая современными светильниками, чистая и просторная, набережная очень привлекательна. Здесь можно посидеть в многочисленных ресторанчиках и кафе, каждое из которых оформлено на свой неповторимый лад, послушать музыку, которая не смолкает здесь днём и ночью, сфотографироваться. Одним из главных достоинств Архипо-Осиповки является чистейшее открытое море, пляж – мелкая галька, вход в море песчаный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двух шагах от набережной с раннего утра и до позднего вечера шумит большой приморский рынок. Тут можно купить всё, от солнечных очков до изысканного вечернего туалета. Продовольственный рынок тоже богат и цветист: овощи, фрукты, разные продукты, привозные и местные, только денежки плати! Местные рыбаки торгуют тут свежевыловленной рыбой: барабулькой, камбалой, кефалью.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  <w:u w:val="single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Мини-гостиница «У Натальи»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положена в центре посёлка,  в 5 минутах спокойной ходьбы от набережной. Гостиница  предоставляет современные, благоустроенные номера с хорошим ремонтом.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мещение в </w:t>
      </w:r>
      <w:r>
        <w:rPr>
          <w:rFonts w:cs="Garamond" w:ascii="Garamond" w:hAnsi="Garamond"/>
          <w:b/>
          <w:u w:val="single"/>
        </w:rPr>
        <w:t>2,3-х местных комфортабельных номерах со всеми удобствами.</w:t>
      </w:r>
      <w:r>
        <w:rPr>
          <w:rFonts w:cs="Garamond" w:ascii="Garamond" w:hAnsi="Garamond"/>
        </w:rPr>
        <w:t xml:space="preserve">  В номере: </w:t>
      </w:r>
      <w:r>
        <w:rPr>
          <w:rFonts w:cs="Garamond" w:ascii="Garamond" w:hAnsi="Garamond"/>
          <w:u w:val="single"/>
        </w:rPr>
        <w:t>кровати, шкаф/вешалки, тумбочки, душ, туалет, телевизор, холодильник, чайник.</w:t>
      </w:r>
      <w:r>
        <w:rPr>
          <w:rFonts w:cs="Garamond" w:ascii="Garamond" w:hAnsi="Garamond"/>
        </w:rPr>
        <w:t xml:space="preserve"> Имеется кухня для самостоятельного приготовления пищи со всей необходимой посудой. Возле каждого номера пластиковые столы и стулья для отдыхающих. Двор красиво озеленен и благоустроен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</w:t>
      </w:r>
      <w:r>
        <w:rPr/>
        <w:t>Стоимость на человека за заезд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3-х местные номера со всеми удобствам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ети принимаются от 3 лет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бенок до 5 лет без предоставления отдельной кровати – 50% от стоимости проживани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Скидки детям до 12 лет на основном месте 200 рубле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РХИПО-ОСИПОВКА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рхипо-Осиповка – посёлок городского типа, гармонично сочетающий пасторальные прелести с городскими удобствами. Расположен он в небольшой долине, окружённой невысокими (до 700 м.) горами. По посёлку протекают 2 реки: Вулан и Тешебс. Речки эти довольно живописны, мелководны, однако, пригодны для купания и ловли рыбы. 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Центральная набережная – гордость Архипо-Осиповки. Выложенная красивой плиткой, окаймленная стильной балюстрадой, освещённая современными светильниками, чистая и просторная, набережная очень привлекательна. Здесь можно посидеть в многочисленных ресторанчиках и кафе, каждое из которых оформлено на свой неповторимый лад, послушать музыку, которая не смолкает здесь днём и ночью, сфотографироваться. Одним из главных достоинств Архипо-Осиповки является чистейшее открытое море, пляж – мелкая галька, вход в море песчаный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двух шагах от набережной с раннего утра и до позднего вечера шумит большой приморский рынок. Тут можно купить всё, от солнечных очков до изысканного вечернего туалета. Продовольственный рынок тоже богат и цветист: овощи, фрукты, разные продукты, привозные и местные, только денежки плати! Местные рыбаки торгуют тут свежевыловленной рыбой: барабулькой, камбалой, кефалью.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  <w:u w:val="single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</w:rPr>
        <w:t>Гостиничный комплекс «Хуторок» (под запрос)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положена в центре посёлка,  в 250 метрах до набережной. Гостиница  предоставляет современные, благоустроенные номера с хорошим ремонтом. Имеется сауна, джакузи.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мещение в </w:t>
      </w:r>
      <w:r>
        <w:rPr>
          <w:rFonts w:cs="Garamond" w:ascii="Garamond" w:hAnsi="Garamond"/>
          <w:b/>
          <w:u w:val="single"/>
        </w:rPr>
        <w:t>2,3-х местных комфортабельных номерах со всеми удобствами.</w:t>
      </w:r>
      <w:r>
        <w:rPr>
          <w:rFonts w:cs="Garamond" w:ascii="Garamond" w:hAnsi="Garamond"/>
        </w:rPr>
        <w:t xml:space="preserve">  В номере: </w:t>
      </w:r>
      <w:r>
        <w:rPr>
          <w:rFonts w:cs="Garamond" w:ascii="Garamond" w:hAnsi="Garamond"/>
          <w:u w:val="single"/>
        </w:rPr>
        <w:t>кровати, шкаф/вешалки, тумбочки, душ, туалет, телевизор, холодильник.</w:t>
      </w:r>
      <w:r>
        <w:rPr>
          <w:rFonts w:cs="Garamond" w:ascii="Garamond" w:hAnsi="Garamond"/>
        </w:rPr>
        <w:t xml:space="preserve"> Питание в кафе. Имеется номера 2+2 для больших компаний и семей с детьми.</w:t>
      </w:r>
    </w:p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</w:t>
      </w:r>
      <w:r>
        <w:rPr/>
        <w:t>Стоимость на человека за заезд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1331"/>
        <w:gridCol w:w="18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вы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 проживания в гостиниц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дней/9 ноч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при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3-х местные номера со всеми удобствам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.06-29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0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  <w:lang w:val="en-US"/>
              </w:rPr>
              <w:t>.06-</w:t>
            </w:r>
            <w:r>
              <w:rPr>
                <w:rFonts w:cs="Garamond" w:ascii="Garamond" w:hAnsi="Garamond"/>
              </w:rPr>
              <w:t>0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9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-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-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lang w:val="en-US"/>
              </w:rPr>
              <w:t>.07-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-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-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lang w:val="en-US"/>
              </w:rPr>
              <w:t>.08-</w:t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lang w:val="en-US"/>
              </w:rPr>
              <w:t>.0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0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кидки детям до 12 лет на основном месте 200 рублей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>В стоимость входит</w:t>
      </w:r>
      <w:r>
        <w:rPr>
          <w:rFonts w:cs="Garamond" w:ascii="Garamond" w:hAnsi="Garamond"/>
        </w:rPr>
        <w:t>: проживание, страховка от несчастного случая, услуги сопровождающего в автобусе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>Дополнительно оплачивается</w:t>
      </w:r>
      <w:r>
        <w:rPr>
          <w:rFonts w:cs="Garamond" w:ascii="Garamond" w:hAnsi="Garamond"/>
        </w:rPr>
        <w:t>: проезд на автобусе, регистрационный сбор (при размещении)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агентствам 10%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0" cy="97091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248600 г. Кал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Дзержинского, д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(4842) 79-59-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fera-tour@inbo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4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248600 г. Калуг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Дзержинского, д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(4842) 79-59-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fera-tour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41275" t="0" r="419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560">
                              <a:moveTo>
                                <a:pt x="870" y="360"/>
                              </a:moveTo>
                              <a:cubicBezTo>
                                <a:pt x="1110" y="180"/>
                                <a:pt x="1350" y="0"/>
                                <a:pt x="1230" y="180"/>
                              </a:cubicBezTo>
                              <a:cubicBezTo>
                                <a:pt x="1110" y="360"/>
                                <a:pt x="300" y="1320"/>
                                <a:pt x="150" y="1440"/>
                              </a:cubicBezTo>
                              <a:cubicBezTo>
                                <a:pt x="0" y="1560"/>
                                <a:pt x="165" y="1230"/>
                                <a:pt x="330" y="9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560" path="m870,360c1110,180,1350,0,1230,180c1110,360,300,1320,150,1440c0,1560,165,1230,330,900e" stroked="t" o:allowincell="f" style="position:absolute;margin-left:-9pt;margin-top:0pt;width:62.95pt;height:53.95pt;mso-wrap-style:none;v-text-anchor:middle">
                <v:fill o:detectmouseclick="t" on="false"/>
                <v:stroke color="navy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61975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052320" cy="38862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0.6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3.3pt;width:146.95pt;height:23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СФЕР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ФЕРА&quot;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1760</wp:posOffset>
                </wp:positionV>
                <wp:extent cx="2400300" cy="57150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20.3pt;width:173.95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гентство по туризм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гентство по туризму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6900" cy="29527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ФЕ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46.9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ФЕРА"</w:t>
                      </w:r>
                    </w:p>
                  </w:txbxContent>
                </v:textbox>
                <v:path textpathok="t"/>
                <v:textpath on="t" fitshape="t" string="&quot;СФЕРА&quot;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9800" cy="25717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ентство по туризм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73.9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ентство по туризму</w:t>
                      </w:r>
                    </w:p>
                  </w:txbxContent>
                </v:textbox>
                <v:path textpathok="t"/>
                <v:textpath on="t" fitshape="t" string="Агентство по туризму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 xml:space="preserve">Стоимость проезда на автобусе по направлениям: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Анапа – Витязево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eastAsia="Garamond" w:cs="Garamond" w:ascii="Garamond" w:hAnsi="Garamond"/>
          <w:b/>
          <w:sz w:val="40"/>
          <w:szCs w:val="40"/>
          <w:u w:val="single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Геленджик – Кабардинка – Архипо-Осиповка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2520"/>
        <w:gridCol w:w="282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Место от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Время от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Стоимость проез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Стоимость проезда без прожива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Обнинск (автовокза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200 руб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400 рубле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Калуга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(Драмтеатр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0 руб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200 рублей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ЦЕНЫ НЕТТО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Сфера</dc:creator>
  <dc:description/>
  <cp:keywords/>
  <dc:language>en-US</dc:language>
  <cp:lastModifiedBy>Почта</cp:lastModifiedBy>
  <cp:lastPrinted>2008-04-20T18:25:00Z</cp:lastPrinted>
  <dcterms:modified xsi:type="dcterms:W3CDTF">2008-07-17T09:51:00Z</dcterms:modified>
  <cp:revision>3</cp:revision>
  <dc:subject/>
  <dc:title> </dc:title>
</cp:coreProperties>
</file>